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停車塔</w:t>
      </w:r>
      <w:r>
        <w:rPr>
          <w:sz w:val="32"/>
        </w:rPr>
        <w:t>—</w:t>
      </w:r>
      <w:r>
        <w:rPr>
          <w:sz w:val="32"/>
        </w:rPr>
        <w:t>改善都市停車問題的利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firstLine="540"/>
        <w:rPr>
          <w:sz w:val="32"/>
        </w:rPr>
      </w:pPr>
      <w:r>
        <w:rPr>
          <w:rFonts w:eastAsia="Times New Roman"/>
        </w:rPr>
        <w:t xml:space="preserve">                        </w:t>
      </w:r>
      <w:r>
        <w:rPr/>
        <w:t>中華民國立體停車場協會</w:t>
      </w:r>
      <w:r>
        <w:rPr>
          <w:rFonts w:eastAsia="Times New Roman"/>
        </w:rPr>
        <w:t xml:space="preserve">   </w:t>
      </w:r>
      <w:r>
        <w:rPr/>
        <w:t>90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rPr/>
      </w:pPr>
      <w:r>
        <w:rPr/>
        <w:t>一‧停車塔在日本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firstLine="180"/>
        <w:rPr/>
      </w:pPr>
      <w:r>
        <w:rPr>
          <w:rFonts w:eastAsia="Times New Roman"/>
        </w:rPr>
        <w:t xml:space="preserve">   </w:t>
      </w:r>
      <w:r>
        <w:rPr/>
        <w:t>台灣停車塔的技術主要係自日本引進，而日本是早在</w:t>
      </w:r>
      <w:r>
        <w:rPr/>
        <w:t>1960</w:t>
      </w:r>
      <w:r>
        <w:rPr/>
        <w:t>年間與瑞士技術合作，並於</w:t>
      </w:r>
      <w:r>
        <w:rPr/>
        <w:t>1962</w:t>
      </w:r>
      <w:r>
        <w:rPr/>
        <w:t>年在東京日本橋高島屋百貨公司完成第一座垂直循環式停車塔。此後經由政府與民間共同的努力以及市場廣大需求的牽引，停車塔的技術與產品在日本逐漸發揚光大，並漸次向韓國、台灣等海外地區大力推廣。至</w:t>
      </w:r>
      <w:r>
        <w:rPr/>
        <w:t>2000</w:t>
      </w:r>
      <w:r>
        <w:rPr/>
        <w:t>年底全日本已建置了</w:t>
      </w:r>
      <w:r>
        <w:rPr/>
        <w:t>21766</w:t>
      </w:r>
      <w:r>
        <w:rPr/>
        <w:t>座停車塔，計創造了</w:t>
      </w:r>
      <w:r>
        <w:rPr/>
        <w:t>618776</w:t>
      </w:r>
      <w:r>
        <w:rPr/>
        <w:t>個停車空間。足見在日本不論大小城市，興建停車塔儼然成為創造停車空間、解決停車問題的重要手法。再就東京而言，雖然東京的地鐵捷運系統綿密如網四通八達，而東京市民仍然在市區各處廣設停車塔，迄</w:t>
      </w:r>
      <w:r>
        <w:rPr/>
        <w:t>2000</w:t>
      </w:r>
      <w:r>
        <w:rPr/>
        <w:t>年底全市已擁有停車塔</w:t>
      </w:r>
      <w:r>
        <w:rPr/>
        <w:t>4616</w:t>
      </w:r>
      <w:r>
        <w:rPr/>
        <w:t>座，總共為市民提供了</w:t>
      </w:r>
      <w:r>
        <w:rPr/>
        <w:t>118185</w:t>
      </w:r>
      <w:r>
        <w:rPr/>
        <w:t>個停車位，而其禁止停車的巷道也徹底做到淨空。到過東京的人都曉得，該市不論市容景觀、交通便捷、停車秩序及生活水平都遠優於台北。可以想見停車塔的功能與東京市民的生活已融合成一體，停車塔在車多地狹的都會中確實有其存在的價值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firstLine="1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firstLine="180"/>
        <w:rPr/>
      </w:pPr>
      <w:r>
        <w:rPr/>
        <w:t>二‧停車塔在台灣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firstLine="540"/>
        <w:rPr/>
      </w:pPr>
      <w:r>
        <w:rPr/>
        <w:t>台灣的停車塔是從民國</w:t>
      </w:r>
      <w:r>
        <w:rPr/>
        <w:t>79</w:t>
      </w:r>
      <w:r>
        <w:rPr/>
        <w:t>年起，才開始較具規模的推廣。迄今全台約完成了</w:t>
      </w:r>
      <w:r>
        <w:rPr/>
        <w:t>3</w:t>
      </w:r>
      <w:r>
        <w:rPr/>
        <w:t>百餘座，其中百分之八十左右，約</w:t>
      </w:r>
      <w:r>
        <w:rPr/>
        <w:t>250</w:t>
      </w:r>
      <w:r>
        <w:rPr/>
        <w:t>座係集中在台北市。台北市的這些停車塔其來源有以下數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rPr/>
      </w:pPr>
      <w:r>
        <w:rPr/>
        <w:t>由市府自行投資興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rPr/>
      </w:pPr>
      <w:r>
        <w:rPr/>
        <w:t>BOT</w:t>
      </w:r>
      <w:r>
        <w:rPr/>
        <w:t>公地民建民營，十多年來只做成</w:t>
      </w:r>
      <w:r>
        <w:rPr/>
        <w:t>1</w:t>
      </w:r>
      <w:r>
        <w:rPr/>
        <w:t>件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54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有</w:t>
      </w:r>
      <w:r>
        <w:rPr/>
        <w:t>50</w:t>
      </w:r>
      <w:r>
        <w:rPr/>
        <w:t>座左右的停車塔係於民國</w:t>
      </w:r>
      <w:r>
        <w:rPr/>
        <w:t>83</w:t>
      </w:r>
      <w:r>
        <w:rPr/>
        <w:t>年前後，民間依據「利用空地申請設置臨時路外停車場要點」所投資興建的。此要點遭市府於</w:t>
      </w:r>
      <w:r>
        <w:rPr/>
        <w:t>86</w:t>
      </w:r>
      <w:r>
        <w:rPr/>
        <w:t>年</w:t>
      </w:r>
      <w:r>
        <w:rPr/>
        <w:t>10</w:t>
      </w:r>
      <w:r>
        <w:rPr/>
        <w:t>月公告廢止，交通部雖然於今年</w:t>
      </w:r>
      <w:r>
        <w:rPr/>
        <w:t>7</w:t>
      </w:r>
      <w:r>
        <w:rPr/>
        <w:t>月頒布新辦法，但因誘因不足風險太高，此種投資行為幾乎已成絕響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54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民間業者依建築相關法規興建，做為法定停車位或做為獨立的停車場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left="54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民間建築投資業者依據「台北市建築物增設公用停車空間鼓勵要點」，於建築物內附設停車塔。此項鼓勵方式多年來確實具有實效，但主管的工務單位最近卻意圖修法壓縮鼓勵條件，讓民間相關業者徒呼奈何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firstLine="540"/>
        <w:rPr/>
      </w:pPr>
      <w:r>
        <w:rPr/>
        <w:t>不論應用何種管道，停車塔的興建在台北比在東京要坎坷多了。這其中存在著太多的誤解與妥協，也反應了還有眾多台北市民不願意承擔社會責任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firstLine="540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firstLine="180"/>
        <w:rPr/>
      </w:pPr>
      <w:r>
        <w:rPr/>
        <w:t>三‧停車塔的型式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firstLine="540"/>
        <w:rPr/>
      </w:pPr>
      <w:r>
        <w:rPr/>
        <w:t>台灣的停車塔主要可分為</w:t>
      </w:r>
      <w:r>
        <w:rPr/>
        <w:t>3</w:t>
      </w:r>
      <w:r>
        <w:rPr/>
        <w:t>種機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</w:tabs>
        <w:ind w:left="540" w:hanging="0"/>
        <w:rPr/>
      </w:pPr>
      <w:r>
        <w:rPr/>
        <w:t>垂直循環式：佔用基地面積最小，但承載車輛的車台板需循環轉動，因</w:t>
      </w:r>
      <w:r>
        <w:rPr>
          <w:rFonts w:eastAsia="Times New Roman"/>
        </w:rPr>
        <w:t xml:space="preserve">      </w:t>
      </w:r>
      <w:r>
        <w:rPr/>
        <w:t>此聲音較大，耗電較多，係屬於較早期的產品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left="5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電梯式</w:t>
      </w:r>
      <w:r>
        <w:rPr>
          <w:rFonts w:eastAsia="Times New Roman"/>
        </w:rPr>
        <w:t xml:space="preserve"> </w:t>
      </w:r>
      <w:r>
        <w:rPr/>
        <w:t>(</w:t>
      </w:r>
      <w:r>
        <w:rPr/>
        <w:t>或稱昇降機式</w:t>
      </w:r>
      <w:r>
        <w:rPr/>
        <w:t>)</w:t>
      </w:r>
      <w:r>
        <w:rPr/>
        <w:t>：輸送車輛的搬器於中央昇降道行走，配合自動定位與橫移動作，自兩側固定車台板存取車子。聲音較小，用電較省，市場佔有率最高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left="54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電梯滑動式</w:t>
      </w:r>
      <w:r>
        <w:rPr>
          <w:rFonts w:eastAsia="Times New Roman"/>
        </w:rPr>
        <w:t xml:space="preserve"> </w:t>
      </w:r>
      <w:r>
        <w:rPr/>
        <w:t>(</w:t>
      </w:r>
      <w:r>
        <w:rPr/>
        <w:t>或稱昇降滑動式</w:t>
      </w:r>
      <w:r>
        <w:rPr/>
        <w:t>)</w:t>
      </w:r>
      <w:r>
        <w:rPr/>
        <w:t>：具備電梯式的特性，然搬器除上下運行之外還可前後或左右橫移，可依地形向前後左右延伸配置，空間利用更具彈性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ind w:left="540" w:hanging="0"/>
        <w:rPr/>
      </w:pPr>
      <w:r>
        <w:rPr/>
      </w:r>
    </w:p>
    <w:p>
      <w:pPr>
        <w:pStyle w:val="TextBodyIndent"/>
        <w:rPr/>
      </w:pPr>
      <w:r>
        <w:rPr/>
        <w:t>在停車塔的設置方面，主要又可分為兩種類型：</w:t>
      </w:r>
    </w:p>
    <w:p>
      <w:pPr>
        <w:pStyle w:val="TextBodyIndent"/>
        <w:ind w:left="5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獨立型：係獨立於大樓建物之外，以鋼結構來支撐建造。一般獨立的公用停車場大多屬於這種類型，台北市府所投資興建的停車塔均屬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ind w:left="540" w:hanging="0"/>
        <w:rPr/>
      </w:pPr>
      <w:r>
        <w:rPr/>
        <w:t>大樓內含型：停車塔設置於大樓建物之內，可與大樓共構或部分共構，</w:t>
      </w:r>
      <w:r>
        <w:rPr>
          <w:rFonts w:eastAsia="Times New Roman"/>
        </w:rPr>
        <w:t xml:space="preserve">        </w:t>
      </w:r>
      <w:r>
        <w:rPr/>
        <w:t>外裝景觀可與建建築物形成一體。建築物附設之停車塔大多屬於此類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ind w:firstLine="180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ind w:firstLine="180"/>
        <w:rPr/>
      </w:pPr>
      <w:r>
        <w:rPr/>
        <w:t>四‧停車塔的優異特性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firstLine="540"/>
        <w:rPr/>
      </w:pPr>
      <w:r>
        <w:rPr/>
        <w:t>不論何種型式的停車塔均具備以下特性及使用上的優點：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360" w:leader="none"/>
          <w:tab w:val="left" w:pos="900" w:leader="none"/>
        </w:tabs>
        <w:rPr/>
      </w:pPr>
      <w:r>
        <w:rPr/>
        <w:t>基地使用效益最佳，創造最大停車空間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ind w:left="540" w:firstLine="360"/>
        <w:rPr/>
      </w:pPr>
      <w:r>
        <w:rPr/>
        <w:t>停車塔收藏車輛採取高架、密集的車位配置，結合自動昇降、橫移、旋轉等設施，達到車輛直線運動、自動存取的功能。和其他型式的停車場比起來，在有限的基地上可以創造最大的停車空間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ind w:left="540" w:firstLine="360"/>
        <w:rPr/>
      </w:pPr>
      <w:r>
        <w:rPr/>
        <w:t>以</w:t>
      </w:r>
      <w:r>
        <w:rPr/>
        <w:t>100</w:t>
      </w:r>
      <w:r>
        <w:rPr/>
        <w:t>坪基地設置地上停車場為例，比較平面式、立體自走式停車場及停車塔的空間運用效益，就可看出選用停車塔的超高價值</w:t>
      </w:r>
      <w:r>
        <w:rPr/>
        <w:t>(</w:t>
      </w:r>
      <w:r>
        <w:rPr/>
        <w:t>如附表</w:t>
      </w:r>
      <w:r>
        <w:rPr/>
        <w:t>1)</w:t>
      </w:r>
      <w:r>
        <w:rPr/>
        <w:t>。</w:t>
      </w:r>
      <w:r>
        <w:rPr/>
        <w:t>100</w:t>
      </w:r>
      <w:r>
        <w:rPr/>
        <w:t>坪的基地依地形條件可興建</w:t>
      </w:r>
      <w:r>
        <w:rPr/>
        <w:t>3~5</w:t>
      </w:r>
      <w:r>
        <w:rPr/>
        <w:t>座的停車塔，計可提供</w:t>
      </w:r>
      <w:r>
        <w:rPr/>
        <w:t>120~200</w:t>
      </w:r>
      <w:r>
        <w:rPr/>
        <w:t>個停車位，其數量約為平面式的十餘倍，為立體自走式的</w:t>
      </w:r>
      <w:r>
        <w:rPr/>
        <w:t>3~4</w:t>
      </w:r>
      <w:r>
        <w:rPr/>
        <w:t>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360" w:leader="none"/>
          <w:tab w:val="left" w:pos="900" w:leader="none"/>
        </w:tabs>
        <w:rPr/>
      </w:pPr>
      <w:r>
        <w:rPr/>
        <w:t>每車位平均取得成本最低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ind w:left="540" w:firstLine="360"/>
        <w:rPr/>
      </w:pPr>
      <w:r>
        <w:rPr/>
        <w:t>近年來由於市場激烈的競爭與廠商降低成本的努力，停車塔的造價節節下降，平均</w:t>
      </w:r>
      <w:r>
        <w:rPr/>
        <w:t>1</w:t>
      </w:r>
      <w:r>
        <w:rPr/>
        <w:t>個車位的基本的營建及設備成本和立體自走式已相近，約在</w:t>
      </w:r>
      <w:r>
        <w:rPr/>
        <w:t>40</w:t>
      </w:r>
      <w:r>
        <w:rPr/>
        <w:t>萬元左右。但若將土地的取得成本或機會成本考量進去，以附表</w:t>
      </w:r>
      <w:r>
        <w:rPr/>
        <w:t>1</w:t>
      </w:r>
      <w:r>
        <w:rPr/>
        <w:t>的模式來看，停車塔每車位的取得總成本約</w:t>
      </w:r>
      <w:r>
        <w:rPr/>
        <w:t>85</w:t>
      </w:r>
      <w:r>
        <w:rPr/>
        <w:t>萬元，只有平面式的</w:t>
      </w:r>
      <w:r>
        <w:rPr/>
        <w:t>14%</w:t>
      </w:r>
      <w:r>
        <w:rPr/>
        <w:t>、立體自走式的</w:t>
      </w:r>
      <w:r>
        <w:rPr/>
        <w:t>53%</w:t>
      </w:r>
      <w:r>
        <w:rPr/>
        <w:t>。如果挖深做地下停車場，光營建成本一個車位就需要</w:t>
      </w:r>
      <w:r>
        <w:rPr/>
        <w:t>200</w:t>
      </w:r>
      <w:r>
        <w:rPr/>
        <w:t>萬元左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360" w:leader="none"/>
          <w:tab w:val="left" w:pos="900" w:leader="none"/>
        </w:tabs>
        <w:rPr/>
      </w:pPr>
      <w:r>
        <w:rPr/>
        <w:t>精密鋼結構既堅固又穩定，能防震、防颱。</w:t>
      </w:r>
    </w:p>
    <w:p>
      <w:pPr>
        <w:pStyle w:val="2"/>
        <w:rPr/>
      </w:pPr>
      <w:r>
        <w:rPr/>
        <w:t>未與大樓共構的停車塔，其結構除了必須堅固以外，為了維持內部精密設施的正常運作，更要講求精密度及穩定性。其精密鋼構的優異性能，已通過日本阪神與台灣</w:t>
      </w:r>
      <w:r>
        <w:rPr/>
        <w:t>921</w:t>
      </w:r>
      <w:r>
        <w:rPr/>
        <w:t>大地震的考驗，且歷次的大颱風也撼動不了停車塔。</w:t>
      </w:r>
    </w:p>
    <w:p>
      <w:pPr>
        <w:pStyle w:val="2"/>
        <w:ind w:left="540" w:hanging="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停放在車塔中的車輛不怕水淹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ind w:left="540" w:firstLine="360"/>
        <w:rPr/>
      </w:pPr>
      <w:r>
        <w:rPr/>
        <w:t>豪雨成災時，停放在停車塔內高架上的車輛，要比停在地下甚至平面停車場的車子安全得多。今年</w:t>
      </w:r>
      <w:r>
        <w:rPr/>
        <w:t>917</w:t>
      </w:r>
      <w:r>
        <w:rPr/>
        <w:t>大水災，台北市內泡在地下室的車子就有好幾萬輛，唯獨把車停在停車塔的車主可以高枕無憂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ind w:left="54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車輛集中在塔內保管，可防盜竊、防破壞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ind w:left="540" w:firstLine="360"/>
        <w:rPr/>
      </w:pPr>
      <w:r>
        <w:rPr/>
        <w:t>一般平面式與立體自走式停車場均聲明只供車輛停置，不負保管責任。事實上就開放式的停車場而言，有限的管理人力只能負責開單收費，對偷車、盜取車內財物及破壞車輛等情事，根本無能為力。而停車塔閒雜人等無法爬入，機械不動車子也出不來，車輛遭偷盜破壞之情事自然無從發生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ind w:left="540" w:hanging="0"/>
        <w:rPr/>
      </w:pPr>
      <w:r>
        <w:rPr/>
        <w:t>(</w:t>
      </w:r>
      <w:r>
        <w:rPr/>
        <w:t>六</w:t>
      </w:r>
      <w:r>
        <w:rPr/>
        <w:t>)</w:t>
      </w:r>
      <w:r>
        <w:rPr/>
        <w:t>人車分離，車主人身安全更有保障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ind w:left="540" w:firstLine="360"/>
        <w:rPr/>
      </w:pPr>
      <w:r>
        <w:rPr/>
        <w:t>若干自走式停車場內曲折幽暗，形成另一個治安死角。使用停車塔時，車主只需在車塔入口處駕駛，而且都是在管理員的目視之下，人身安全更有保障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ind w:left="540" w:hanging="0"/>
        <w:rPr/>
      </w:pPr>
      <w:r>
        <w:rPr/>
        <w:t>(</w:t>
      </w:r>
      <w:r>
        <w:rPr/>
        <w:t>七</w:t>
      </w:r>
      <w:r>
        <w:rPr/>
        <w:t>)</w:t>
      </w:r>
      <w:r>
        <w:rPr/>
        <w:t>車輛存取便捷，可省時省油防污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ind w:left="540" w:firstLine="360"/>
        <w:rPr/>
      </w:pPr>
      <w:r>
        <w:rPr/>
        <w:t>車輛進出停車塔內的車位均由管理員全自動操作，駕駛人不必開車上下坡環繞停車場找空車位，也不需逛遍停車場尋覓車子。車輛爬坡時特別耗油，行駛中也不斷在污染空氣。使用停車塔時就不會有這些現象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ind w:left="540" w:hanging="0"/>
        <w:rPr/>
      </w:pPr>
      <w:r>
        <w:rPr/>
        <w:t>(</w:t>
      </w:r>
      <w:r>
        <w:rPr/>
        <w:t>八</w:t>
      </w:r>
      <w:r>
        <w:rPr/>
        <w:t>)</w:t>
      </w:r>
      <w:r>
        <w:rPr/>
        <w:t>管理人員配置較單純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ind w:left="540" w:firstLine="360"/>
        <w:rPr/>
      </w:pPr>
      <w:r>
        <w:rPr/>
        <w:t>管理員與清潔人員的工作集中在車塔入口處，不必遊移分散於各樓層，在人員編列與管理上較簡易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ind w:left="540" w:hanging="0"/>
        <w:rPr/>
      </w:pPr>
      <w:r>
        <w:rPr/>
        <w:t>(</w:t>
      </w:r>
      <w:r>
        <w:rPr/>
        <w:t>九</w:t>
      </w:r>
      <w:r>
        <w:rPr/>
        <w:t>)</w:t>
      </w:r>
      <w:r>
        <w:rPr/>
        <w:t>停車及營運資訊清楚，便於管理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ind w:left="540" w:hanging="0"/>
        <w:rPr/>
      </w:pPr>
      <w:r>
        <w:rPr>
          <w:rFonts w:eastAsia="Times New Roman"/>
        </w:rPr>
        <w:t xml:space="preserve">   </w:t>
      </w:r>
      <w:r>
        <w:rPr/>
        <w:t>停車塔的自動控管系統完備，可以在視窗上顯示車輛移動的圖像、昇降行進的速度、車輛停放的格位等，也能自動記錄統計相關營運資訊，在營運管理上相當方便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ind w:left="540" w:hanging="0"/>
        <w:rPr/>
      </w:pPr>
      <w:r>
        <w:rPr/>
        <w:t>(</w:t>
      </w:r>
      <w:r>
        <w:rPr/>
        <w:t>十</w:t>
      </w:r>
      <w:r>
        <w:rPr/>
        <w:t>)</w:t>
      </w:r>
      <w:r>
        <w:rPr/>
        <w:t>便於提供即時停車資訊，構成</w:t>
      </w:r>
      <w:r>
        <w:rPr/>
        <w:t>ITS</w:t>
      </w:r>
      <w:r>
        <w:rPr/>
        <w:t>的一環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ind w:left="540" w:hanging="0"/>
        <w:rPr/>
      </w:pPr>
      <w:r>
        <w:rPr>
          <w:rFonts w:eastAsia="Times New Roman"/>
        </w:rPr>
        <w:t xml:space="preserve">   </w:t>
      </w:r>
      <w:r>
        <w:rPr/>
        <w:t>停車塔的管制功能已具備反應即時停車資訊的條件，只要連結適當的系統就可以輕易進入電子化管理，成為智慧型運輸系統的一環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left="540" w:first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firstLine="240"/>
        <w:rPr/>
      </w:pPr>
      <w:r>
        <w:rPr/>
        <w:t>五‧澄清對停車塔的誤解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firstLine="540"/>
        <w:rPr/>
      </w:pPr>
      <w:r>
        <w:rPr/>
        <w:t>停車塔在規劃、使用上有上述眾多優點，但在台北推廣的過程中卻引起了若干歧異的聲浪。部分民眾之所以排斥停車塔主要是由於對事實的認知不足，再加上有心人士的鼓譟炒作及政府長期的退縮姑息，其中還涉及嚴肅的停車意識問題。有些人並不是反停車塔而已，而是反所有的收費停車場，只要是必須付費的就加以反對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firstLine="540"/>
        <w:rPr/>
      </w:pPr>
      <w:r>
        <w:rPr/>
        <w:t>歸納過去數年來停車塔所受到的質疑，特別逐項澄清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360" w:leader="none"/>
        </w:tabs>
        <w:rPr/>
      </w:pPr>
      <w:r>
        <w:rPr/>
        <w:t>停車塔結構不安全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left="540" w:firstLine="360"/>
        <w:rPr/>
      </w:pPr>
      <w:r>
        <w:rPr/>
        <w:t>停車塔的結構均經過慎密的設計計算，其精密鋼結構既堅固又穩定前節已有說明，防震、防颱的效果也早已經過大自然的驗證，其結構安全性無庸置疑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left="5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停車塔噪音太大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ind w:left="540" w:firstLine="360"/>
        <w:rPr/>
      </w:pPr>
      <w:r>
        <w:rPr/>
        <w:t>停車塔內機械在動作時難免會有聲音，然而只要機器一開動，停車塔的大門就會自動關閉將聲響隔絕在裡面，傳到塔外的分貝已遠低於周遭的背景噪音。在台灣和日本使用中的</w:t>
      </w:r>
      <w:r>
        <w:rPr/>
        <w:t>2</w:t>
      </w:r>
      <w:r>
        <w:rPr/>
        <w:t>萬多座停車場都是明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360" w:leader="none"/>
          <w:tab w:val="left" w:pos="540" w:leader="none"/>
        </w:tabs>
        <w:rPr/>
      </w:pPr>
      <w:r>
        <w:rPr/>
        <w:t>停車塔會破壞景觀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40" w:leader="none"/>
        </w:tabs>
        <w:ind w:left="540" w:firstLine="360"/>
        <w:rPr/>
      </w:pPr>
      <w:r>
        <w:rPr/>
        <w:t>由於停車塔的空間運用效益遠高於立體自走式，在相同的停車位需求之下，停車塔佔用土地的面積與其建築物量體遠小於立體自走式，如附表</w:t>
      </w:r>
      <w:r>
        <w:rPr/>
        <w:t>1</w:t>
      </w:r>
      <w:r>
        <w:rPr/>
        <w:t>的例子前者大約只有後者的</w:t>
      </w:r>
      <w:r>
        <w:rPr/>
        <w:t>3</w:t>
      </w:r>
      <w:r>
        <w:rPr/>
        <w:t>分之</w:t>
      </w:r>
      <w:r>
        <w:rPr/>
        <w:t>1</w:t>
      </w:r>
      <w:r>
        <w:rPr/>
        <w:t>。量體小對環境景觀的衝擊自然較小，而且所節餘的空地可用來綠化，或進一步規劃成景觀空間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540" w:firstLine="360"/>
        <w:rPr/>
      </w:pPr>
      <w:r>
        <w:rPr/>
        <w:t>至於在停車塔的外觀方面，在日本停車塔的外裝造型可以說是美輪美奐，對市容的美觀深具加成效果。近年來台灣的停車塔在外觀上也已有長足的進步，尤其民間的停車塔在外裝材質與造型上都有講究，做到充分與建築物融合。公家機關的停車塔要裝修到何種程度，則直接與預算有關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rPr/>
      </w:pPr>
      <w:r>
        <w:rPr>
          <w:rFonts w:eastAsia="Times New Roman"/>
        </w:rPr>
        <w:t xml:space="preserve">       </w:t>
      </w:r>
      <w:r>
        <w:rPr/>
        <w:t>不論如何，停車塔都不會出現醜陋的違建和鐵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360" w:leader="none"/>
          <w:tab w:val="left" w:pos="540" w:leader="none"/>
        </w:tabs>
        <w:rPr/>
      </w:pPr>
      <w:r>
        <w:rPr/>
        <w:t>停車塔有失火的危險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40" w:leader="none"/>
        </w:tabs>
        <w:ind w:left="540" w:firstLine="360"/>
        <w:rPr/>
      </w:pPr>
      <w:r>
        <w:rPr/>
        <w:t>全世界停車塔發展了</w:t>
      </w:r>
      <w:r>
        <w:rPr/>
        <w:t>40</w:t>
      </w:r>
      <w:r>
        <w:rPr/>
        <w:t>年，從來就不存在火災的問題。在日本曾經發生因駕駛人的疏忽而失火的案例，也未釀成災難。在台灣停車塔本來也沒有火災的顧慮，由於在</w:t>
      </w:r>
      <w:r>
        <w:rPr/>
        <w:t>89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發生了東高停車場的離奇大火，才引起了大眾的疑慮。至今火災發生的原因仍難釐清，然以車輛引發及停車場管理不當的因素基多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40" w:leader="none"/>
        </w:tabs>
        <w:ind w:left="540" w:firstLine="360"/>
        <w:rPr/>
      </w:pPr>
      <w:r>
        <w:rPr/>
        <w:t>基本上停車塔本身的材質均不易自燃，塔內依據消防法規都要設置</w:t>
      </w:r>
      <w:r>
        <w:rPr/>
        <w:t>CO2</w:t>
      </w:r>
      <w:r>
        <w:rPr/>
        <w:t>自動滅火系統，鋼構及內牆均需噴塗防火披覆，經政府檢驗合格後始可使用。就設施而言，已具備充分的安全條件，現在每年都要做安全檢查，使停車塔的消防安全更有保障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40" w:leader="none"/>
        </w:tabs>
        <w:ind w:left="54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停車塔會為社區引來車流。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ind w:left="540" w:hanging="720"/>
        <w:rPr/>
      </w:pPr>
      <w:r>
        <w:rPr>
          <w:rFonts w:eastAsia="Times New Roman"/>
        </w:rPr>
        <w:t xml:space="preserve">         </w:t>
      </w:r>
      <w:r>
        <w:rPr/>
        <w:t>只要增設停車場，自然會改變周遭的交通生態。台北市絕大多數的社區都缺少路外停車場，以至於街道巷弄都停滿了車子。設置社區停車場最主要的功能就是要吸納社區民眾的車輛，讓大家都能把自己的汽車停放到合法的路外停車位，將街巷淨空出來，把道路還給車輛和行人通行。如此一來，所謂的車流擁塞等問題就自然會消弭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ind w:left="540" w:hanging="720"/>
        <w:rPr/>
      </w:pPr>
      <w:r>
        <w:rPr>
          <w:rFonts w:eastAsia="Times New Roman"/>
        </w:rPr>
        <w:t xml:space="preserve">         </w:t>
      </w:r>
      <w:r>
        <w:rPr/>
        <w:t>最主要的問題是仍有許多民眾想盡辦法不願花錢停車，他們不歡迎在自己的社區興建公用停車場，才能避免造成必需付費停車的情勢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540" w:hanging="0"/>
        <w:rPr/>
      </w:pPr>
      <w:r>
        <w:rPr/>
        <w:t>(</w:t>
      </w:r>
      <w:r>
        <w:rPr/>
        <w:t>六</w:t>
      </w:r>
      <w:r>
        <w:rPr/>
        <w:t>)</w:t>
      </w:r>
      <w:r>
        <w:rPr/>
        <w:t>車輛進出停車塔要排隊。</w:t>
      </w:r>
    </w:p>
    <w:p>
      <w:pPr>
        <w:pStyle w:val="2"/>
        <w:tabs>
          <w:tab w:val="clear" w:pos="900"/>
          <w:tab w:val="left" w:pos="0" w:leader="none"/>
          <w:tab w:val="left" w:pos="360" w:leader="none"/>
          <w:tab w:val="left" w:pos="540" w:leader="none"/>
        </w:tabs>
        <w:rPr/>
      </w:pPr>
      <w:r>
        <w:rPr/>
        <w:t>在車流較大的地區，尤其在尖峰時刻，車輛進出停車場都會有排隊的現象。然而只要周邊道路沒有違規停車，就比較不至於造成阻塞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40" w:leader="none"/>
        </w:tabs>
        <w:ind w:left="540" w:firstLine="360"/>
        <w:rPr/>
      </w:pPr>
      <w:r>
        <w:rPr/>
        <w:t>停車塔的昇降速度每分鐘都在</w:t>
      </w:r>
      <w:r>
        <w:rPr/>
        <w:t>100</w:t>
      </w:r>
      <w:r>
        <w:rPr/>
        <w:t>公尺以上，平均</w:t>
      </w:r>
      <w:r>
        <w:rPr/>
        <w:t>90</w:t>
      </w:r>
      <w:r>
        <w:rPr/>
        <w:t>秒鐘就可進出</w:t>
      </w:r>
      <w:r>
        <w:rPr/>
        <w:t>1</w:t>
      </w:r>
      <w:r>
        <w:rPr/>
        <w:t>部車。車多人多時固然還是要等，但比起繞行大街小巷辛苦尋覓車位，或在自走式停車場中開上開下，使用停車塔還是單純許多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40" w:leader="none"/>
        </w:tabs>
        <w:ind w:left="540" w:hanging="0"/>
        <w:rPr/>
      </w:pPr>
      <w:r>
        <w:rPr/>
        <w:t>(</w:t>
      </w:r>
      <w:r>
        <w:rPr/>
        <w:t>七</w:t>
      </w:r>
      <w:r>
        <w:rPr/>
        <w:t>)</w:t>
      </w:r>
      <w:r>
        <w:rPr/>
        <w:t>投資停車塔有暴利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40" w:leader="none"/>
        </w:tabs>
        <w:ind w:left="540" w:firstLine="360"/>
        <w:rPr/>
      </w:pPr>
      <w:r>
        <w:rPr/>
        <w:t>民間投資興建停車塔，要負擔土地、營建、設備其他行政管理開辦費用，在台北市平均一個車位的投資成本在</w:t>
      </w:r>
      <w:r>
        <w:rPr/>
        <w:t>100</w:t>
      </w:r>
      <w:r>
        <w:rPr/>
        <w:t>萬元以上，開始營業之後還有人事、行政及維護等經常性的費用，而每個月的營收往往還不夠支付銀行利息。本協會曾於今年</w:t>
      </w:r>
      <w:r>
        <w:rPr/>
        <w:t>4</w:t>
      </w:r>
      <w:r>
        <w:rPr/>
        <w:t>月從事民間停車塔營運狀況之調查，取樣</w:t>
      </w:r>
      <w:r>
        <w:rPr/>
        <w:t>10</w:t>
      </w:r>
      <w:r>
        <w:rPr/>
        <w:t>個場站，訪查其投資金額及過去</w:t>
      </w:r>
      <w:r>
        <w:rPr/>
        <w:t>1</w:t>
      </w:r>
      <w:r>
        <w:rPr/>
        <w:t>年來的營運成本和營業收入，發現其中有</w:t>
      </w:r>
      <w:r>
        <w:rPr/>
        <w:t>4</w:t>
      </w:r>
      <w:r>
        <w:rPr/>
        <w:t>家虧損，有</w:t>
      </w:r>
      <w:r>
        <w:rPr/>
        <w:t>6</w:t>
      </w:r>
      <w:r>
        <w:rPr/>
        <w:t>家投資報酬率在</w:t>
      </w:r>
      <w:r>
        <w:rPr/>
        <w:t>0.43%~3.51%</w:t>
      </w:r>
      <w:r>
        <w:rPr/>
        <w:t>之間，平均只有</w:t>
      </w:r>
      <w:r>
        <w:rPr/>
        <w:t>1.48%</w:t>
      </w:r>
      <w:r>
        <w:rPr/>
        <w:t>，比銀行定存利率還要低許多，何來暴利之有？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40" w:leader="none"/>
        </w:tabs>
        <w:ind w:left="540" w:first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40" w:leader="none"/>
        </w:tabs>
        <w:ind w:left="540" w:hanging="360"/>
        <w:rPr/>
      </w:pPr>
      <w:r>
        <w:rPr/>
        <w:t>六‧善用停車塔，共同改善停車問題。</w:t>
      </w:r>
    </w:p>
    <w:p>
      <w:pPr>
        <w:pStyle w:val="Normal"/>
        <w:tabs>
          <w:tab w:val="clear" w:pos="480"/>
          <w:tab w:val="left" w:pos="0" w:leader="none"/>
          <w:tab w:val="left" w:pos="180" w:leader="none"/>
          <w:tab w:val="left" w:pos="360" w:leader="none"/>
        </w:tabs>
        <w:ind w:left="180" w:firstLine="360"/>
        <w:rPr/>
      </w:pPr>
      <w:r>
        <w:rPr>
          <w:rFonts w:eastAsia="Times New Roman"/>
        </w:rPr>
        <w:t xml:space="preserve"> </w:t>
      </w:r>
      <w:r>
        <w:rPr/>
        <w:t>停車塔只是眾多停車場型態的一種，由於其具有上述獨特的性能，在車多地狹的都會中，必然成為停車場的重要的選項。從日本成功運用停車塔的例子，更可肯定停車塔確實是解決都市停車問題的利器。其實停車塔在韓國也很風行，大陸也正在引進，上海、南京等地已經有實績。如果台北排拒選用停車塔的機會，等於是自廢武功。日本早期在推廣停車塔的時候，也難免受到質疑。終究是靠政府的堅定支持、民眾的意識覺醒和廠商的嚴格自律，在不斷的良性互動中始得以逐漸提昇整體的停車文化、造就良好的停車環境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</w:tabs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0" w:leader="none"/>
        <w:tab w:val="left" w:pos="360" w:leader="none"/>
        <w:tab w:val="left" w:pos="900" w:leader="none"/>
      </w:tabs>
      <w:ind w:firstLine="54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0" w:leader="none"/>
        <w:tab w:val="left" w:pos="360" w:leader="none"/>
        <w:tab w:val="left" w:pos="900" w:leader="none"/>
      </w:tabs>
      <w:ind w:left="540" w:firstLine="36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0" w:leader="none"/>
        <w:tab w:val="left" w:pos="360" w:leader="none"/>
      </w:tabs>
      <w:ind w:left="540"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9:56:00Z</dcterms:created>
  <dc:creator>user</dc:creator>
  <dc:description/>
  <dc:language>en-US</dc:language>
  <cp:lastModifiedBy>user</cp:lastModifiedBy>
  <cp:lastPrinted>2001-12-17T11:13:00Z</cp:lastPrinted>
  <dcterms:modified xsi:type="dcterms:W3CDTF">2002-04-13T09:56:00Z</dcterms:modified>
  <cp:revision>2</cp:revision>
  <dc:subject/>
  <dc:title>             停車塔</dc:title>
</cp:coreProperties>
</file>