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7405</wp:posOffset>
                </wp:positionV>
                <wp:extent cx="5267325" cy="546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7019"/>
                            </w:tblGrid>
                            <w:tr>
                              <w:trPr/>
                              <w:tc>
                                <w:tcPr>
                                  <w:tcW w:w="8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法規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建築技術規則建築設計施工編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修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 xml:space="preserve">第 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60 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停車空間及其應留設供汽車進出用之車道，規定如左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一、每輛停車位為寬二‧五公尺，長六公尺；大型客車每輛停車位為寬四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公尺，長十二公尺。但設置於室內之停車位，其二分之一車位數，每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輛停車位寬度及長度各寬減二十五公分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>
                                      <w:color w:val="FF3333"/>
                                    </w:rPr>
                                    <w:t>機械停車設備</w:t>
                                  </w:r>
                                  <w:r>
                                    <w:rPr/>
                                    <w:t>每輛為寬二‧二公尺，長五‧五公尺及淨高一‧八公尺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三、基地面積在一、五○○平方公尺以上者，其設於地面層以外樓層之停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車空間應設汽車車道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坡道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。其供雙向通行且車道服務車位數未達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五十輛者，得為單車道寬度；五十輛以上者，自第五十輛車位至汽車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進出口及汽車進出口至道路間之通路寬度，應為雙車道寬度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 xml:space="preserve">四、實施容積管制地區，每輛停車空間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不含機械式停車空間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換算容積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之樓地板面積，最大不得超過四十平方公尺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前項</w:t>
                                  </w:r>
                                  <w:r>
                                    <w:rPr>
                                      <w:color w:val="FF3333"/>
                                    </w:rPr>
                                    <w:t>機械停車設備</w:t>
                                  </w:r>
                                  <w:r>
                                    <w:rPr/>
                                    <w:t>之規範，由內政部另定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 xml:space="preserve">第 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 xml:space="preserve">142 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19" w:type="dxa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特別規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建築物有左列情形之一，經當地主管建築機關審查或勘查屬實者，依左列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規定附建建築物防空避難設備：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建築基地如確因地質地形無法附建地下或半地下式避難設備者，得建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築地面式避難設備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應按建築面積全部附建之建築物，因建築設備或結構上之原因，如昇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降機機道之緩衝基坑、機械室、電氣室、機器之基礎，蓄水池、化糞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池等固定設備等必須設在地面以下部份，其所佔面積准免補足；並不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得超過附建避難設備面積四分之一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因重機械設備或其他特殊情形附建地下室或半地下室確實有困難者，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得建築地面式避難設備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同時申請建照之建築物，其應附建之防空避難設備得集中附建。但建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築物居室任一點至避難設備進出口之步行距離不得超過三○○公尺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進出口樓梯及盥洗室、</w:t>
                                  </w:r>
                                  <w:r>
                                    <w:rPr>
                                      <w:color w:val="FF3333"/>
                                    </w:rPr>
                                    <w:t>機械停車設備</w:t>
                                  </w:r>
                                  <w:r>
                                    <w:rPr/>
                                    <w:t>所占面積不視為固定設備面積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供防空避難設備使用之樓層地板面積達到二○○平方公尺者，以兼作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停車空間為限；未達二○○平方公尺者，得兼作他種用途使用，其使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用限制由直轄市、縣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政府定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30.35pt;mso-wrap-distance-left:9pt;mso-wrap-distance-right:9pt;mso-wrap-distance-top:0pt;mso-wrap-distance-bottom:0pt;margin-top:65.15pt;mso-position-vertical-relative:page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6"/>
                        <w:gridCol w:w="7019"/>
                      </w:tblGrid>
                      <w:tr>
                        <w:trPr/>
                        <w:tc>
                          <w:tcPr>
                            <w:tcW w:w="8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規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建築技術規則建築設計施工編</w:t>
                              </w:r>
                            </w:hyperlink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93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3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修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 xml:space="preserve">第 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60 </w:t>
                              </w:r>
                              <w:r>
                                <w:rPr>
                                  <w:rStyle w:val="InternetLink"/>
                                </w:rPr>
                                <w:t>條</w:t>
                              </w:r>
                            </w:hyperlink>
                          </w:p>
                        </w:tc>
                        <w:tc>
                          <w:tcPr>
                            <w:tcW w:w="7019" w:type="dxa"/>
                            <w:tcBorders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停車空間及其應留設供汽車進出用之車道，規定如左：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一、每輛停車位為寬二‧五公尺，長六公尺；大型客車每輛停車位為寬四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公尺，長十二公尺。但設置於室內之停車位，其二分之一車位數，每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輛停車位寬度及長度各寬減二十五公分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>
                                <w:color w:val="FF3333"/>
                              </w:rPr>
                              <w:t>機械停車設備</w:t>
                            </w:r>
                            <w:r>
                              <w:rPr/>
                              <w:t>每輛為寬二‧二公尺，長五‧五公尺及淨高一‧八公尺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三、基地面積在一、五○○平方公尺以上者，其設於地面層以外樓層之停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 xml:space="preserve">車空間應設汽車車道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坡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。其供雙向通行且車道服務車位數未達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五十輛者，得為單車道寬度；五十輛以上者，自第五十輛車位至汽車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進出口及汽車進出口至道路間之通路寬度，應為雙車道寬度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四、實施容積管制地區，每輛停車空間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不含機械式停車空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換算容積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之樓地板面積，最大不得超過四十平方公尺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前項</w:t>
                            </w:r>
                            <w:r>
                              <w:rPr>
                                <w:color w:val="FF3333"/>
                              </w:rPr>
                              <w:t>機械停車設備</w:t>
                            </w:r>
                            <w:r>
                              <w:rPr/>
                              <w:t>之規範，由內政部另定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 xml:space="preserve">第 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142 </w:t>
                              </w:r>
                              <w:r>
                                <w:rPr>
                                  <w:rStyle w:val="InternetLink"/>
                                </w:rPr>
                                <w:t>條</w:t>
                              </w:r>
                            </w:hyperlink>
                          </w:p>
                        </w:tc>
                        <w:tc>
                          <w:tcPr>
                            <w:tcW w:w="7019" w:type="dxa"/>
                            <w:tcBorders/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特別規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建築物有左列情形之一，經當地主管建築機關審查或勘查屬實者，依左列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規定附建建築物防空避難設備：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建築基地如確因地質地形無法附建地下或半地下式避難設備者，得建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築地面式避難設備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應按建築面積全部附建之建築物，因建築設備或結構上之原因，如昇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降機機道之緩衝基坑、機械室、電氣室、機器之基礎，蓄水池、化糞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池等固定設備等必須設在地面以下部份，其所佔面積准免補足；並不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得超過附建避難設備面積四分之一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因重機械設備或其他特殊情形附建地下室或半地下室確實有困難者，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得建築地面式避難設備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同時申請建照之建築物，其應附建之防空避難設備得集中附建。但建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築物居室任一點至避難設備進出口之步行距離不得超過三○○公尺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進出口樓梯及盥洗室、</w:t>
                            </w:r>
                            <w:r>
                              <w:rPr>
                                <w:color w:val="FF3333"/>
                              </w:rPr>
                              <w:t>機械停車設備</w:t>
                            </w:r>
                            <w:r>
                              <w:rPr/>
                              <w:t>所占面積不視為固定設備面積。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供防空避難設備使用之樓層地板面積達到二○○平方公尺者，以兼作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>停車空間為限；未達二○○平方公尺者，得兼作他種用途使用，其使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    </w:t>
                            </w:r>
                            <w:r>
                              <w:rPr/>
                              <w:t xml:space="preserve">用限制由直轄市、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政府定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70507" TargetMode="External"/><Relationship Id="rId3" Type="http://schemas.openxmlformats.org/officeDocument/2006/relationships/hyperlink" Target="http://law.moj.gov.tw/Scripts/Query1B.asp?no=1D007050760++++&amp;K1=&#27231;&#26800;&#20572;&#36554;&#35373;&#20633;" TargetMode="External"/><Relationship Id="rId4" Type="http://schemas.openxmlformats.org/officeDocument/2006/relationships/hyperlink" Target="http://law.moj.gov.tw/Scripts/Query1B.asp?no=1D0070507142+++&amp;K1=&#27231;&#26800;&#20572;&#36554;&#35373;&#20633;" TargetMode="External"/><Relationship Id="rId5" Type="http://schemas.openxmlformats.org/officeDocument/2006/relationships/hyperlink" Target="http://law.moj.gov.tw/Scripts/newsdetail.asp?no=1D0070507" TargetMode="External"/><Relationship Id="rId6" Type="http://schemas.openxmlformats.org/officeDocument/2006/relationships/hyperlink" Target="http://law.moj.gov.tw/Scripts/Query1B.asp?no=1D007050760++++&amp;K1=&#27231;&#26800;&#20572;&#36554;&#35373;&#20633;" TargetMode="External"/><Relationship Id="rId7" Type="http://schemas.openxmlformats.org/officeDocument/2006/relationships/hyperlink" Target="http://law.moj.gov.tw/Scripts/Query1B.asp?no=1D0070507142+++&amp;K1=&#27231;&#26800;&#20572;&#36554;&#35373;&#2063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59:00Z</dcterms:created>
  <dc:creator>user</dc:creator>
  <dc:description/>
  <dc:language>en-US</dc:language>
  <cp:lastModifiedBy>user</cp:lastModifiedBy>
  <dcterms:modified xsi:type="dcterms:W3CDTF">2004-04-13T02:04:00Z</dcterms:modified>
  <cp:revision>2</cp:revision>
  <dc:subject/>
  <dc:title>法規：建築技術規則建築設計施工編 (民國 93 年 03 月 10 日 修正)</dc:title>
</cp:coreProperties>
</file>